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北京大学全国中学生天文夏令营</w:t>
      </w:r>
      <w:r>
        <w:rPr>
          <w:b/>
          <w:sz w:val="30"/>
          <w:szCs w:val="30"/>
        </w:rPr>
        <w:t>入选</w:t>
      </w:r>
      <w:r>
        <w:rPr/>
        <w:t>同学名单</w:t>
      </w:r>
    </w:p>
    <w:tbl>
      <w:tblPr>
        <w:tblW w:w="66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40"/>
        <w:gridCol w:w="496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1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10000"/>
                <w:kern w:val="0"/>
                <w:szCs w:val="21"/>
              </w:rPr>
              <w:t>性别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10000"/>
                <w:kern w:val="0"/>
                <w:szCs w:val="21"/>
              </w:rPr>
              <w:t>就读学校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曹祎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北京大学附属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李开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北京大学附属中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煦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大学附属中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国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大学附属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王龙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北京黄松峪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王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北京汇文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宫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北京景山学校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丁欣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北京理工大学附属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吴沸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北京理工大学附属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贺汀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北京师范大学附属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陈泽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北京石油附中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孙一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北京市陈经纶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王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北京市第八十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田英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北京市第十二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田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北京四中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刘高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北京西城外国语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试验中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博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试验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王萱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东北师大附中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王一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东北师大附中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张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东北师大附中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李日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福建省福州第一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白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广东实验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瞿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广东实验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张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广东实验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马皓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广东实验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郭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河南省林州市第一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范俊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河南省新乡市一中（老校区）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薛万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黑龙江省海林林业局第一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陈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湖北省黄石市第二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苏子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华东师范大学第二附属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魏朝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吉林省四平市第一高级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马婉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济宁市第一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陈志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江苏省苏州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吴一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辽宁省辽阳市辽阳石油化纤公司高级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王冬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辽宁省盘锦市高级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吕泽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辽宁省盘锦市高级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张程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洛阳市第一高级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王根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青岛市城阳区第一高级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邴兆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青岛市城阳区第一高级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陈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泉州外国语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王海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山东省邹平县第一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张梦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陕西师大附中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陈竹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苏州市第一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游彦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太古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庞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太谷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张雪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西安铁一中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钟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中国人民大学附属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李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中国人民大学附属中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虞传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重庆市第十一中学校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张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重庆市第十一中学校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邓梦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重庆市第十一中学校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秦浩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10000"/>
                <w:kern w:val="0"/>
                <w:szCs w:val="21"/>
              </w:rPr>
            </w:pPr>
            <w:r>
              <w:rPr>
                <w:rFonts w:ascii="Arial" w:hAnsi="Arial" w:cs="Arial"/>
                <w:color w:val="010000"/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河南新乡市第一中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陈兵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10000"/>
                <w:kern w:val="0"/>
                <w:szCs w:val="21"/>
              </w:rPr>
              <w:t>龙海二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7:00Z</dcterms:created>
  <dc:creator>yao</dc:creator>
  <dc:description/>
  <cp:keywords/>
  <dc:language>en-US</dc:language>
  <cp:lastModifiedBy>Potato Lee</cp:lastModifiedBy>
  <dcterms:modified xsi:type="dcterms:W3CDTF">2009-07-13T03:41:00Z</dcterms:modified>
  <cp:revision>3</cp:revision>
  <dc:subject/>
  <dc:title>天文夏令营入学同学名单</dc:title>
</cp:coreProperties>
</file>