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全国中学生天文夏令营入选营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0"/>
        <w:gridCol w:w="755"/>
        <w:gridCol w:w="6904"/>
      </w:tblGrid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1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10000"/>
                <w:kern w:val="0"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10000"/>
                <w:kern w:val="0"/>
                <w:sz w:val="24"/>
              </w:rPr>
              <w:t>性别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10000"/>
                <w:kern w:val="0"/>
                <w:sz w:val="24"/>
              </w:rPr>
              <w:t>就读学校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陈昱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北京北方交通大学附属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王牧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北京大学附属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孙国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北京大学附属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李云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北京汇文中学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 xml:space="preserve">赵正豪       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北京师范大学附属实验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陈泽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北京石油附中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张志嵩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北京市</w:t>
            </w:r>
            <w:r>
              <w:rPr>
                <w:rFonts w:cs="Arial" w:ascii="Arial" w:hAnsi="Arial"/>
                <w:color w:val="010000"/>
                <w:kern w:val="0"/>
                <w:sz w:val="24"/>
              </w:rPr>
              <w:t>161</w:t>
            </w:r>
            <w:r>
              <w:rPr>
                <w:rFonts w:ascii="宋体;SimSun" w:hAnsi="宋体;SimSun" w:cs="Arial"/>
                <w:color w:val="010000"/>
                <w:kern w:val="0"/>
                <w:sz w:val="24"/>
              </w:rPr>
              <w:t>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吴海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北京市苹果园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艾景轩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北京中国人民大学附属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董辰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福建省福州第一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卢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福建省福州第一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温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广东广雅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余梦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广东省佛山市南海区石门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辜新宇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广东省华南师范大学附属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麦德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广东省江门市第一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张纪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广东实验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陈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广东实验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樊哲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河北秦皇岛第一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徐韬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河北沙河市第一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彭东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河北沙河市第一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屈智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河北省保定第三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庞振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河北省邯郸市第一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 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河北省邯郸市第一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陈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 xml:space="preserve">男  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河北省邯郸市第一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吴盼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河北省邯郸县第一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李安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河北邢台市第一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褚松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河北正定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马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河南北大附中河南分校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郑焱午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河南北大附中河南分校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张利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  <w:r>
              <w:rPr>
                <w:rFonts w:ascii="Arial" w:hAnsi="Arial" w:cs="Arial" w:eastAsia="Arial"/>
                <w:color w:val="010000"/>
                <w:kern w:val="0"/>
                <w:sz w:val="24"/>
              </w:rPr>
              <w:t xml:space="preserve">  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河南商丘市第二高级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聂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河南省开封高级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范蓓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河南省开封高级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孙荣彬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河南省夏邑县高级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刘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黑龙江大庆铁人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王思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黑龙江大庆铁人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崔峻赫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黑龙江省齐齐哈尔市实验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侯雪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湖北</w:t>
            </w:r>
            <w:r>
              <w:rPr>
                <w:rFonts w:ascii="Arial" w:hAnsi="Arial" w:cs="Arial" w:eastAsia="Arial"/>
                <w:color w:val="01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10000"/>
                <w:kern w:val="0"/>
                <w:sz w:val="24"/>
              </w:rPr>
              <w:t>荆州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毕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湖北赤壁市第一高级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许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湖北省十堰市郧阳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邓舸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1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湖南师大附中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盛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江苏大丰高级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章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江苏省沭阳高级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张鸣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江苏省沭阳高级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李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江苏省盱眙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汪学思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江苏泗洪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王  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江苏泗洪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李 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江苏泗洪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雷晓笛</w:t>
            </w:r>
            <w:r>
              <w:rPr>
                <w:rFonts w:eastAsia="Times New Roman"/>
                <w:color w:val="010000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江苏苏州市第一中学校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贺嘉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江西修水县英才高级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邱雪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辽宁抚顺市第二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聂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辽宁辽河油田第一高中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宋金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辽宁省本溪市高级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姜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辽宁省抚顺市第二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张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辽宁省盘锦市辽河油田第一高级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何沐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辽宁省盘锦市辽河油田第一高级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王振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山东青岛城阳一中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周思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山东省北镇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孙书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山东省北镇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郭嘉骐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山东省东营市胜利第一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苏小龙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山东省莱芜第一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满中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山东省实验中学（东校区）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陈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山东省滕州市第一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赵士鹤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山东省枣庄市第八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李伟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山东省淄博第一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李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山东省邹平县第一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尹琦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山东省邹平县第一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尹琦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山东省邹平县第一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马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山东枣庄第八中学北校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孙文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山东枣庄市第八中学北校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白璇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上海师范大学附属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刘松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天津宝坻一中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唐伯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天津市实验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曹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浙江杭州高级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胡越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女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浙江杭州外国语学校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吴昊昊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浙江省缙云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陈俊儒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浙江温州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王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浙江舟山中学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谭森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 w:val="24"/>
              </w:rPr>
            </w:pPr>
            <w:r>
              <w:rPr>
                <w:rFonts w:ascii="Arial" w:hAnsi="Arial" w:cs="Arial"/>
                <w:color w:val="010000"/>
                <w:kern w:val="0"/>
                <w:sz w:val="24"/>
              </w:rPr>
              <w:t>重庆南开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袁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重庆市巴蜀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李林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重庆市巴蜀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刘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男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4"/>
              </w:rPr>
              <w:t>重庆市巴蜀中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请入选营员尽快回复至</w:t>
      </w:r>
      <w:r>
        <w:rPr>
          <w:rFonts w:cs="宋体;SimSun" w:ascii="宋体;SimSun" w:hAnsi="宋体;SimSun"/>
          <w:sz w:val="24"/>
        </w:rPr>
        <w:t>summercamp2010astro@gmail.com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告知您是否参加这项活动。</w:t>
      </w:r>
    </w:p>
    <w:p>
      <w:pPr>
        <w:pStyle w:val="HTML"/>
        <w:spacing w:lineRule="atLeast" w:line="375"/>
        <w:rPr>
          <w:rFonts w:cs="Arial"/>
          <w:color w:val="000000"/>
        </w:rPr>
      </w:pPr>
      <w:r>
        <w:rPr/>
        <w:t>备注</w:t>
      </w:r>
      <w:r>
        <w:rPr/>
        <w:t>2</w:t>
      </w:r>
      <w:r>
        <w:rPr/>
        <w:t>：请大家这段时间经常关注北京大学天文学系网站（</w:t>
      </w:r>
      <w:hyperlink r:id="rId2">
        <w:r>
          <w:rPr>
            <w:rStyle w:val="InternetLink"/>
            <w:rFonts w:cs="Arial"/>
          </w:rPr>
          <w:t>http://vega.bac.pku.edu.cn/astro/astro.htm</w:t>
        </w:r>
      </w:hyperlink>
      <w:r>
        <w:rPr>
          <w:rFonts w:cs="Arial"/>
          <w:color w:val="000000"/>
        </w:rPr>
        <w:t>）</w:t>
      </w:r>
      <w:r>
        <w:rPr/>
        <w:t>，我们会陆续公布夏令营活动相关信息。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ga.bac.pku.edu.cn/astro/astr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03:00Z</dcterms:created>
  <dc:creator>yao</dc:creator>
  <dc:description/>
  <cp:keywords/>
  <dc:language>en-US</dc:language>
  <cp:lastModifiedBy>MS User</cp:lastModifiedBy>
  <dcterms:modified xsi:type="dcterms:W3CDTF">2010-07-15T12:54:00Z</dcterms:modified>
  <cp:revision>10</cp:revision>
  <dc:subject/>
  <dc:title>2010年北京大学天文夏令营入选营员</dc:title>
</cp:coreProperties>
</file>