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文学系推荐夏令营营员名单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00"/>
        <w:gridCol w:w="1320"/>
        <w:gridCol w:w="452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就读学校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昱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北方交通大学附属中学</w:t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牧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附属中学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中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实验中学（东校区）</w:t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松涛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正定中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纪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实验中学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盱眙中学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小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莱芜第一中学</w:t>
            </w:r>
          </w:p>
        </w:tc>
      </w:tr>
      <w:tr>
        <w:trPr>
          <w:trHeight w:val="3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文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枣庄市第八中学北校</w:t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德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江门市第一中学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温州中学</w:t>
            </w:r>
          </w:p>
        </w:tc>
      </w:tr>
      <w:tr>
        <w:trPr>
          <w:trHeight w:val="3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嘉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修水县英才高级中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师范大学附属中学</w:t>
            </w:r>
          </w:p>
        </w:tc>
      </w:tr>
      <w:tr>
        <w:trPr>
          <w:trHeight w:val="3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辜新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华南师范大学附属中学</w:t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安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邢台市第一中学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滕州市第一中学</w:t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智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保定第三中学</w:t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伯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实验中学</w:t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金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本溪市高级中学</w:t>
            </w:r>
          </w:p>
        </w:tc>
      </w:tr>
      <w:tr>
        <w:trPr>
          <w:trHeight w:val="3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苹果园中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巴蜀中学</w:t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林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巴蜀中学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景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中国人民大学附属中学</w:t>
            </w:r>
          </w:p>
        </w:tc>
      </w:tr>
      <w:tr>
        <w:trPr>
          <w:trHeight w:val="38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辰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福州第一中学</w:t>
            </w:r>
          </w:p>
        </w:tc>
      </w:tr>
      <w:tr>
        <w:trPr>
          <w:trHeight w:val="3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舸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大附中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荣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夏邑县高级中学</w:t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雪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抚顺市第二中学</w:t>
            </w:r>
          </w:p>
        </w:tc>
      </w:tr>
      <w:tr>
        <w:trPr>
          <w:trHeight w:val="3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杭州高级中学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辽河油田第一高中</w:t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峻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齐齐哈尔市实验中学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泽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石油附中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韬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沙河市第一中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赤壁市第一高级中学</w:t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国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附属中学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实验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入选营员若通过北大自主招生考试</w:t>
      </w:r>
      <w:r>
        <w:rPr/>
        <w:t xml:space="preserve">, </w:t>
      </w:r>
      <w:r>
        <w:rPr/>
        <w:t>考北大时限报天文专业</w:t>
      </w:r>
      <w:r>
        <w:rPr/>
        <w:t>,</w:t>
      </w:r>
      <w:r>
        <w:rPr/>
        <w:t>请入选营员尽快回复</w:t>
      </w:r>
      <w:r>
        <w:rPr/>
        <w:t>summercamp2010astro@gmail.com</w:t>
      </w:r>
      <w:r>
        <w:rPr/>
        <w:t>，告诉我们你是否接收我系的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08:00Z</dcterms:created>
  <dc:creator>yao</dc:creator>
  <dc:description/>
  <cp:keywords/>
  <dc:language>en-US</dc:language>
  <cp:lastModifiedBy>yao</cp:lastModifiedBy>
  <dcterms:modified xsi:type="dcterms:W3CDTF">2010-08-30T00:17:00Z</dcterms:modified>
  <cp:revision>1</cp:revision>
  <dc:subject/>
  <dc:title>天文学系推荐夏令营营员名单</dc:title>
</cp:coreProperties>
</file>