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营员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05"/>
        <w:gridCol w:w="4795"/>
      </w:tblGrid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1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1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1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10000"/>
                <w:kern w:val="0"/>
                <w:sz w:val="28"/>
                <w:szCs w:val="28"/>
              </w:rPr>
              <w:t>就读学校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王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北京市第八十中学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陈志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江苏省苏州中学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李开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北京大学附属中学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吴沸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8"/>
                <w:szCs w:val="28"/>
              </w:rPr>
              <w:t>北京理工大学附属中学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8"/>
                <w:szCs w:val="28"/>
              </w:rPr>
              <w:t>贺汀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北京师范大学附属中学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田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北京四中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张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广东实验中学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钟雪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 w:val="28"/>
                <w:szCs w:val="28"/>
              </w:rPr>
              <w:t>中国人民大学附属中学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宫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北京景山学校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孙一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女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北京市陈经纶中学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李日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福建省福州第一中学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魏朝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吉林省四平市第一高级中学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张程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洛阳市第一高级中学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虞传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男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10000"/>
                <w:kern w:val="0"/>
                <w:sz w:val="28"/>
                <w:szCs w:val="28"/>
              </w:rPr>
              <w:t>重庆市第十一中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28:00Z</dcterms:created>
  <dc:creator>yao</dc:creator>
  <dc:description/>
  <cp:keywords/>
  <dc:language>en-US</dc:language>
  <cp:lastModifiedBy>yao</cp:lastModifiedBy>
  <dcterms:modified xsi:type="dcterms:W3CDTF">2009-09-10T00:30:00Z</dcterms:modified>
  <cp:revision>1</cp:revision>
  <dc:subject/>
  <dc:title>优秀营员名单</dc:title>
</cp:coreProperties>
</file>